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d’iscrizione nell’elenco dei Giudici popolar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1554898666"/>
      <w:bookmarkStart w:id="1" w:name="__Fieldmark__1_155489866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1554898666"/>
      <w:bookmarkStart w:id="3" w:name="__Fieldmark__2_155489866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d’App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questo Comune alla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ino italiano, in godimento dei diritti civili e politici, di buona condotta morale, in possesso del titolo di studio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a termini degli articoli 9 e 10 della Legge 10 aprile 1951, n.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7_1554898666"/>
      <w:bookmarkStart w:id="5" w:name="__Fieldmark__17_155489866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1554898666"/>
      <w:bookmarkStart w:id="7" w:name="__Fieldmark__18_155489866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l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Richiedente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.....................................................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0 APRILE 1951, N. 287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Art. 9 </w:t>
      </w:r>
      <w:r>
        <w:rPr>
          <w:rFonts w:cs="Arial" w:ascii="Arial" w:hAnsi="Arial"/>
          <w:bCs/>
        </w:rPr>
        <w:t>– Requisiti dei giudici popolari delle Corti d’Assise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1080" w:hanging="2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tadinanza italiana e godimento dei diritti civili e politici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buona condotta morale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età non inferiore ai 30 e non superiore ai 65 anni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titolo finale di studi di scuola media primo grado, di qualsiasi tipo.</w:t>
      </w:r>
    </w:p>
    <w:p>
      <w:pPr>
        <w:pStyle w:val="TextBodyIndent"/>
        <w:spacing w:lineRule="auto" w:line="360" w:before="120" w:after="0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  <w:bCs/>
        </w:rPr>
        <w:t>– Requisiti dei giudici popolari delle Corti di Assise e d’Appel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spacing w:lineRule="auto" w:line="360"/>
        <w:ind w:left="705" w:hanging="0"/>
        <w:jc w:val="center"/>
        <w:rPr/>
      </w:pPr>
      <w:r>
        <w:rPr>
          <w:rFonts w:cs="Arial" w:ascii="Arial" w:hAnsi="Arial"/>
          <w:b/>
          <w:bCs/>
        </w:rPr>
        <w:t xml:space="preserve">Art. 12 </w:t>
      </w:r>
      <w:r>
        <w:rPr>
          <w:rFonts w:cs="Arial" w:ascii="Arial" w:hAnsi="Arial"/>
          <w:bCs/>
        </w:rPr>
        <w:t>- Incompatibilità con l’ufficio del giudice popolar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dut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728" w:leader="none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pt" to="47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8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i approv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</w:t>
        <w:tab/>
        <w:t>l’iscrizione nell’elenco dei Giudici popolari delle           Corti d’Assise</w:t>
      </w:r>
      <w:r>
        <w:rPr>
          <w:rStyle w:val="FootnoteCharacters"/>
          <w:rStyle w:val="FootnoteAnchor"/>
          <w:rFonts w:cs="Arial" w:ascii="Arial" w:hAnsi="Arial"/>
          <w:bCs/>
        </w:rPr>
        <w:footnoteReference w:customMarkFollows="1" w:id="3"/>
        <w:t>1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si approva</w:t>
        <w:tab/>
        <w:tab/>
        <w:tab/>
        <w:tab/>
        <w:tab/>
        <w:tab/>
        <w:tab/>
        <w:tab/>
        <w:t>Corti d’Assise d’Appello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Segretario</w:t>
        <w:tab/>
        <w:tab/>
        <w:tab/>
        <w:tab/>
        <w:tab/>
        <w:tab/>
        <w:tab/>
        <w:tab/>
        <w:t xml:space="preserve">   Il Presidente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  <w:tab/>
        <w:tab/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89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0"/>
        <w:szCs w:val="10"/>
      </w:rPr>
      <w:drawing>
        <wp:inline distT="0" distB="0" distL="0" distR="0">
          <wp:extent cx="420370" cy="252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42" r="-8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color w:val="000000"/>
        <w:sz w:val="14"/>
        <w:szCs w:val="14"/>
      </w:rPr>
      <w:t xml:space="preserve"> </w:t>
    </w:r>
    <w:r>
      <w:rPr>
        <w:color w:val="000000"/>
        <w:sz w:val="14"/>
        <w:szCs w:val="14"/>
      </w:rPr>
      <w:t>97762.c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ancellare il caso che non ricorr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2:00Z</dcterms:created>
  <dc:creator>Edk Editore</dc:creator>
  <dc:description/>
  <cp:keywords/>
  <dc:language>en-US</dc:language>
  <cp:lastModifiedBy>Gerardo Amato</cp:lastModifiedBy>
  <dcterms:modified xsi:type="dcterms:W3CDTF">2023-03-27T12:02:00Z</dcterms:modified>
  <cp:revision>2</cp:revision>
  <dc:subject/>
  <dc:title>97755</dc:title>
</cp:coreProperties>
</file>